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ольшекокуз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рабоч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 воспитания МБОУ «Большекокузская  СОШ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"/>
          <w:szCs w:val="24"/>
        </w:rPr>
      </w:pPr>
      <w:r>
        <w:rPr>
          <w:rFonts w:eastAsia="Times New Roman" w:cs="Times New Roman" w:ascii="Times New Roman" w:hAnsi="Times New Roman"/>
          <w:sz w:val="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лендарный план воспит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ты школы 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Большекокуз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(приложение к программе вос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БОУ «Большекокузская СОШ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ольшие Кокузы</w:t>
      </w:r>
    </w:p>
    <w:tbl>
      <w:tblPr>
        <w:tblW w:w="1059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284"/>
        <w:gridCol w:w="1162"/>
        <w:gridCol w:w="1247"/>
        <w:gridCol w:w="608"/>
        <w:gridCol w:w="1944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 - Год семьи, 225 лет со дня рождения А.С. Пушкин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 – 80-летие Победы в Великой Отечественной войне 1941-1945 годов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Урочная деятельность»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ланам работы учителей-предметнико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2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нтября,  </w:t>
            </w:r>
          </w:p>
          <w:p>
            <w:pPr>
              <w:pStyle w:val="Normal"/>
              <w:widowControl w:val="false"/>
              <w:spacing w:lineRule="auto" w:line="256" w:before="0" w:after="24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октября, </w:t>
            </w:r>
          </w:p>
          <w:p>
            <w:pPr>
              <w:pStyle w:val="Normal"/>
              <w:widowControl w:val="false"/>
              <w:spacing w:lineRule="auto" w:line="256" w:before="0" w:after="22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арта,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предметная олимпиада школьник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: 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 сентября:  День  зарождения  российской  государственности  (приурочен к открытию памятника «Тысячелетие России» в Великом Новгороде императором Александром II 21 сентября 1862 г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музы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ы животных. Уроки доб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рав челове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ва за Москву в период Великой Отечественной войны 1941-1945 гг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. Уроки муж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свобождения Ленинграда от фашистской блокады. Уроки мужеств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инской славы России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А.С. Пушк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. Уроки муж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ников и исторических 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асветис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Внеурочная деятельность и дополнительное образование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вание курса/программы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ВД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ВД «Веселый англий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 удовольствие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ВД «Орлята Росс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«Юный шахматис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етдинов Ф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«Юные масте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ибуллинна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урса «Мастера и мастериц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гатуллина А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28" w:right="16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огласно индивидуальным планам работы классных руководителе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15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ои права и обязан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0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7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по воспитанию толерантности у уча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8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Осторожно: тонкий лёд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 – 0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 «Мир моих увлечен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09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3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(инициатива «Горячее сердце»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4 – 18.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иентировоч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3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80-й годовщине Победы в Великой Отечественной вой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8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школьные де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, кибербуллин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ы о правильном питан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направленная на успешную адаптацию первоклассников, а также прибывших обучающихся 2-4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пед. совет (психолого-педагогический консилиум) «Адаптация первоклассник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педагогом-психологом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ом-психологом по вопросу организации поддержки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Совета профилактики, МО классных руковод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успехах и проблемах их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Отц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Основные школьные дела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Минувших лет святая слава», посвященный дню окончания Второй мировой войн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омним!», посвященная Дню солидарности в борьбе с терроризмом (03.09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арафон добрых де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-16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туриз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 – 0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ст, посвященный Международному дню музы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13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Учитель, перед именем твоим…», посвященное Дню Учи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ца . Фотовыставка «Вместе с папой», посвященная Дню отца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27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– 2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ый 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толерантност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7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фотографий «Мамы разные нужны, мамы разные важн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Для любимой мамочки» (изготовление подарков для мам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технолог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ы «Мама – это значит жизнь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классных поздравительных роликов ко Дню матери в сообществе школы в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мероприятий, посвященных Дню матер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Символы России. Герб страны», посвященная Дню Государственного герба Российской Федерации (в сообществе школы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нимаем, принимаем, помогаем», посвященная Международному дню инвалид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е уроки с участием героев-земляков «Герои среди нас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Новогодний переполо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2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Дверь в Новый го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3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«Мы за ЗОЖ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локадный хлеб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экспозиции, посвященной разгрому советскими войс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немецко-фашистских войск в Сталинградской би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-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, посвященная Международному дню родн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4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9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 игровой квест «Проводы зим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вместе!», посвящённая Дню воссоединения Крыма с Росси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офориен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Крошки ГТОш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С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, посвященный Всемирному дню теат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еделя позити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Мама, папа, я – спортивная семья», посвященный всемирному Дню здоров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. ШС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сихолог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Земля – наш дом», посвященная Всемирному Дню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кна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награждения обучающихся и педагогов, добившихся успехов в различных видах деятельности «Школа зажигает звёз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е у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 и добро святых Кирилла и Мефодия», посвященные Дню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. 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рощание с начальной школо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, посвященная Дню защиты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ишкольного лаге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 – 01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Умники и умницы»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Храните слово!» (в сообществе школы в ВК)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вест, посвящённый Дню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веча памяти», посвященная Дню памяти и скорб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флешмоб «Все начинается с семьи» (в сообществе школы в ВК), посвященный Дню семьи, любви и вер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.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ацен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флешмоб «На зарядку становись!» (в сообществе школы в ВК), посвященный Дню физкультур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2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ого проекта «Школьные медиа против деструктивных сообщест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вездие –Йолдызлы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 бергэ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" w:right="9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Береги природу!» (Сбор макулатуры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Внешколь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кольные тематические мероприятия воспитательной направленности, </w:t>
            </w:r>
          </w:p>
          <w:p>
            <w:pPr>
              <w:pStyle w:val="Normal"/>
              <w:widowControl w:val="false"/>
              <w:spacing w:lineRule="auto" w:line="256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конными представителями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Организация предметно-пространственн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онкурсы на лучшее оформление классного кабин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Размещение государственной символики в классных угол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Смотр-конкурс классных угол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ю о смотре-конкур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(еженедель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мориалов воинской славы в школьном музе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поддержание и использование игровых пространств, спортивных и игровых площадок, зон активного отдыха в рекреациях начально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Буккроссинг» (обмен книгами) в библиоте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.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В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спользование тематической одежды и одежды по цветам в рамках проведения КТД «Новогодний переполох», «Недели позитива», Дня школьного непослуш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В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спользование кьюар-кодов для оформления и наполнения полезным содержанием пространства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Взаимодействие с родителями (законными представителями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классных родитель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, еженеде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. за пит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для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резентационной площадки объединений дополнительного образования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одного раза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по запросу родителей с педагогом-психолог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Отц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Самоуправление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 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актива 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«Орлята Росс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6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учениче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Совета старо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го год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аседание не реж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а в четвер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ые посвящения в участник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деятельност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директора по воспитанию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«Профилактика и безопасность. Здоровый образ жизни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МО классных руков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тряда ЮИД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 участием сотрудников ГИБДД, ПНД (в рамках плана межведомственного взаимодейств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го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обучающихся (согласно утвержден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и родительские собрания (согласно планам ВР классных руководите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 перед каникул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 (ежемесяч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го Интернета «Безопасность в глобаль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опасного поведения на каникулах. Инструктажи по ПДД, ППБ, поведение на ж/д транспорте, на воде и т.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Социальное партнёр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ильное участие в субботниках «Чистый школьный двор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корми птиц зимой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-янва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чта Валентин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отряда ЮИ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тряда ЮИ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контентно-информационного 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нструктор будущего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профориентационной направленности в рамках учебного предмета «Технология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на производств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4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игра «Город мастеров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занятия «Калейдоскоп профессий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обучающихся с различными профессиями в рамках программ дополнительного образова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.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Школьные меди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 Телеграм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новостей в школьном аккаунте в В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репортажи со школьных мероприят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ведущих школьных мероприят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«Экскурсии и пох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атр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зе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  <w:tab w:val="left" w:pos="3484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тике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фориент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ные руководители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выход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дн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походы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педи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  <w:tab w:val="left" w:pos="3484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</w:t>
              <w:tab/>
              <w:t>родительски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Ч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С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ОБЖ</w:t>
              <w:tab/>
              <w:t>ОБЖ,</w:t>
              <w:tab/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я в редакцию газеты «Звезда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  <w:tab w:val="left" w:pos="3939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а корректировка приказ №  от 20.01.2025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а плана воспитательн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ня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с учетом текущих приказов, постановлений, писем, распоряжений Министерства просвещения РФ, Министерства общего и профессионального образования Республики Татарстан, а также Отдела образования Администрации Апастовского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120"/>
      <w:jc w:val="both"/>
      <w:outlineLvl w:val="0"/>
    </w:pPr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80" w:after="80"/>
      <w:jc w:val="both"/>
      <w:outlineLvl w:val="2"/>
    </w:pPr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40" w:after="40"/>
      <w:jc w:val="both"/>
      <w:outlineLvl w:val="3"/>
    </w:pPr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20" w:after="40"/>
      <w:jc w:val="both"/>
      <w:outlineLvl w:val="4"/>
    </w:pPr>
    <w:rPr>
      <w:rFonts w:ascii="Calibri" w:hAnsi="Calibri" w:eastAsia="Times New Roman" w:cs="Times New Roman"/>
      <w:b/>
      <w:kern w:val="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40"/>
      <w:jc w:val="both"/>
      <w:outlineLvl w:val="5"/>
    </w:pPr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kern w:val="2"/>
      <w:lang w:val="en-US"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Style9">
    <w:name w:val="Заголовок Знак"/>
    <w:qFormat/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11">
    <w:name w:val="Нижний колонтитул Знак1"/>
    <w:basedOn w:val="Style8"/>
    <w:qFormat/>
    <w:rPr/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8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/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14">
    <w:name w:val="Верхний колонтитул Знак1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</w:rPr>
  </w:style>
  <w:style w:type="character" w:styleId="16">
    <w:name w:val="Основной текст с отступом Знак1"/>
    <w:basedOn w:val="Style8"/>
    <w:qFormat/>
    <w:rPr/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80" w:after="120"/>
      <w:jc w:val="both"/>
    </w:pPr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/>
      <w:kern w:val="2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 w:val="false"/>
      <w:autoSpaceDE w:val="false"/>
      <w:spacing w:before="0" w:after="0"/>
      <w:jc w:val="both"/>
    </w:pPr>
    <w:rPr>
      <w:rFonts w:eastAsia="Times New Roman"/>
      <w:b/>
      <w:bCs/>
      <w:kern w:val="2"/>
      <w:sz w:val="22"/>
      <w:szCs w:val="22"/>
      <w:lang w:val="en-US" w:eastAsia="ko-KR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Calibri" w:hAnsi="Calibri" w:eastAsia="Times New Roman" w:cs="Times New Roman"/>
      <w:sz w:val="28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Calibri" w:hAnsi="Calibri" w:eastAsia="Times New Roman" w:cs="Times New Roman"/>
      <w:spacing w:val="5"/>
      <w:sz w:val="24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autoSpaceDE w:val="false"/>
      <w:spacing w:lineRule="auto" w:line="240"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0:00Z</dcterms:created>
  <dc:creator>Валера</dc:creator>
  <dc:description/>
  <cp:keywords/>
  <dc:language>en-US</dc:language>
  <cp:lastModifiedBy>Залия</cp:lastModifiedBy>
  <dcterms:modified xsi:type="dcterms:W3CDTF">2025-02-04T06:20:00Z</dcterms:modified>
  <cp:revision>2</cp:revision>
  <dc:subject/>
  <dc:title/>
</cp:coreProperties>
</file>